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黃柏翰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黃柏翰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張桐銳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警察人員服裝儀容管制之研究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程明修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鍾國允教授、張桐銳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9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四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1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05-31T02:24:00Z</dcterms:modified>
  <cp:revision>55</cp:revision>
  <dc:subject/>
  <dc:title> </dc:title>
</cp:coreProperties>
</file>